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7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 .U. z 2006r. Nr 164, poz.1163.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   B/   -   </w:t>
      </w:r>
      <w:r>
        <w:rPr>
          <w:b/>
          <w:bCs/>
          <w:i/>
          <w:iCs/>
          <w:sz w:val="28"/>
        </w:rPr>
        <w:t>„Remont budynku mieszkalnego przy ul. Naftowa 22 ”            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Wymianę pokrycia dachu na blachę dachówko podobną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617,76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b/ Remont kominów ponad dachem     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5,42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iec 2007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ownie brutto:  ...........................................................................................................................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.........................................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6, Nr 164 poz. 1163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0:00Z</dcterms:created>
  <dc:creator>amichal</dc:creator>
  <dc:description/>
  <dc:language>en-US</dc:language>
  <cp:lastModifiedBy>UM</cp:lastModifiedBy>
  <cp:lastPrinted>2006-08-23T14:41:00Z</cp:lastPrinted>
  <dcterms:modified xsi:type="dcterms:W3CDTF">2007-01-31T13:10:00Z</dcterms:modified>
  <cp:revision>2</cp:revision>
  <dc:subject/>
  <dc:title>Załącznik nr 3 do SIWZ</dc:title>
</cp:coreProperties>
</file>